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3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 xml:space="preserve">PAKISTAN CONGRESS OF ZOOLOGY (International) </w:t>
        <w:br/>
        <w:t>April 22-24, 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8976362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66321966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Zoology, University of Okara,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nala Khurd Bypass, Okara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Foreign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 xml:space="preserve">, in favour of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US $ 500/-</w:t>
      </w:r>
      <w:r>
        <w:rPr>
          <w:rFonts w:cs="Arial" w:ascii="Arial" w:hAnsi="Arial"/>
        </w:rPr>
        <w:t xml:space="preserve">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ipant </w:t>
        <w:tab/>
        <w:t xml:space="preserve">US $ 500 </w:t>
        <w:tab/>
        <w:t>[     ]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use </w:t>
        <w:tab/>
        <w:t>US $ 250</w:t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US $ 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/o School of Biological Sciences, University of the Punjab, New Campus, Lahore.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</w:rPr>
        <w:t>PLEASE ADD USE $ 10/-/- TO THE TOTAL AMOUNT, IN CASE YOU DECIDE TO WRITE A CHEQUE)</w:t>
      </w:r>
      <w:r>
        <w:rPr>
          <w:rFonts w:cs="Arial" w:ascii="Arial" w:hAnsi="Arial"/>
          <w:sz w:val="16"/>
        </w:rPr>
        <w:t>.</w:t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</w:t>
      </w:r>
    </w:p>
    <w:p>
      <w:pPr>
        <w:pStyle w:val="PlainText"/>
        <w:widowControl w:val="false"/>
        <w:ind w:left="720" w:hanging="0"/>
        <w:jc w:val="both"/>
        <w:rPr/>
      </w:pPr>
      <w:r>
        <w:rPr>
          <w:rFonts w:cs="Arial" w:ascii="Arial" w:hAnsi="Arial"/>
        </w:rPr>
        <w:t xml:space="preserve">Yes  [    ]  </w:t>
        <w:tab/>
        <w:tab/>
        <w:tab/>
        <w:tab/>
        <w:t>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1:00Z</dcterms:created>
  <dc:creator>Sh .Fakhar</dc:creator>
  <dc:description/>
  <cp:keywords/>
  <dc:language>en-US</dc:language>
  <cp:lastModifiedBy>Qadeer SBS</cp:lastModifiedBy>
  <cp:lastPrinted>2018-09-05T19:05:00Z</cp:lastPrinted>
  <dcterms:modified xsi:type="dcterms:W3CDTF">2025-01-07T21:24:00Z</dcterms:modified>
  <cp:revision>20</cp:revision>
  <dc:subject/>
  <dc:title>THE ZOOLOGICAL SOCIETY OF PAKISTAN</dc:title>
</cp:coreProperties>
</file>